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</w:t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b/>
          <w:bCs/>
          <w:color w:val="000000"/>
          <w:sz w:val="32"/>
          <w:szCs w:val="28"/>
        </w:rPr>
        <w:t>ОКРУГА 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9» декабря 2023 г.                                                                                  № 32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280" w:after="280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Рамешковского муниципального округа «Формирование современной городской среды на территории пгт. Рамешки на 2023 — 2025 года»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Тверской области от 01.09.2017 г. № 280-пп «Об утверждении региональной программы Тверской области «Формирование современной городской среды» на 2018 - 2024 годы», подпункта «л» пункта 9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предусмотренных Приложением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РФ от 30.12.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», решения Думы Рамешковского муниципального округа от 19.12.2023 г.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», Администрация Рамешковского муниципального округа постановляет:   </w:t>
      </w:r>
    </w:p>
    <w:p>
      <w:pPr>
        <w:pStyle w:val="Style19"/>
        <w:ind w:right="14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шковского муниципального округа «Формирование современной городской среды на территории пгт. Рамешки на 2023 — 2025 года», утвержденную постановлением Администрации Рамешковского муниципального округа Тверской области от 15.12.2022 года № 373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Подраздел </w:t>
      </w: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>Раздела 5 муниципальной программы Рамешковского муниципального округа «Формирование современной городской среды на территории пгт. Рамешки на 2023 — 2025 года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Подраздел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Благоустройство территорий общего пользова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4. Реализация подпрограммы 2 «Благоустройство территорий общего пользования» связана с решением задачи: «Повышение уровня благоустройства территорий общего пользов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Повышение уровня благоустройства территорий общего пользования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1 «Организация приёма предложений заинтересованных лиц о включении территории общего пользования в програм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2 «Рассмотрение и оценка поступивших предложений по благоустройству территорий общего пользования с целью включения в програм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, включенной в програм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 «Выполнение работ по благоустройству территорий общего пользов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административных мероприятий и мероприятия подпрограммы 2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5. 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 (сертификат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 по ул. Бежецкая в 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 084,5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7 924,4</w:t>
      </w:r>
      <w:r>
        <w:rPr>
          <w:sz w:val="28"/>
          <w:szCs w:val="28"/>
        </w:rPr>
        <w:t xml:space="preserve"> тыс. рублей за счет средств федерального бюджета и областного бюдже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 160,1 </w:t>
      </w:r>
      <w:r>
        <w:rPr>
          <w:sz w:val="28"/>
          <w:szCs w:val="28"/>
        </w:rPr>
        <w:t xml:space="preserve">тыс. рублей за счет средств местного бюдж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3730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объектов тыс.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1,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9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2,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5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7,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>Подпрограмма 2 «Благоустройство дворовых территор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. Реализация подпрограммы 1 «Благоустройство дворовых территорий» связана с решением задачи: «Повышение уровня благоустройства дворовых территор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Повышение уровня благоустройства дворовых территорий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1 «Организация приёма предложений заинтересованных лиц о включении дворовой территории в програм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2 «Рассмотрение и оценка поступивших предложений по благоустройству дворовых территорий с целью включения в програм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дворовой территории, включенной в програм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 «Выполнение работ по благоустройству дворовых территорий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административных мероприятий и мероприятия подпрограммы 1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7. Адресный перечень дворовых территор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9"/>
        <w:gridCol w:w="71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00,00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00,00</w:t>
      </w:r>
      <w:r>
        <w:rPr>
          <w:sz w:val="28"/>
          <w:szCs w:val="28"/>
        </w:rPr>
        <w:t xml:space="preserve"> тыс. рублей за счет средств федерального бюджета и областного бюдже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00,00</w:t>
      </w:r>
      <w:r>
        <w:rPr>
          <w:sz w:val="28"/>
          <w:szCs w:val="28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91"/>
        <w:gridCol w:w="3716"/>
        <w:gridCol w:w="185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объектов тыс. руб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финансирования рассчитан из минимального перечня работ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б) Приложение 2 к муниципальной программе муниципального образования Рамешковский муниципальный округ Тверской области на территории пгт. Рамешки «Формирование современной городской среды на 2023-2025 годы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у муниципальной программы муниципального образования Рамешковский муниципальный округ Тверской области на территории пгт. Рамешки «Формирование современной городской среды на 2023-2025 годы» изложить в новой редакции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мешковского </w:t>
      </w:r>
    </w:p>
    <w:p>
      <w:pPr>
        <w:pStyle w:val="Normal"/>
        <w:rPr/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871"/>
      <w:bookmarkEnd w:id="0"/>
      <w:r>
        <w:rPr>
          <w:sz w:val="24"/>
          <w:szCs w:val="24"/>
        </w:rPr>
        <w:t>муниципального образования Рамешковский муниципальный округ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 на территории пгт. Рамеш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2023-2025 годы»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ируемых объемах и источниках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Рамешковский муниципальный округ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верской области на территории пгт. Рамешки «Формирование современной городской среды на 2023-2025 го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20"/>
        <w:gridCol w:w="1952"/>
        <w:gridCol w:w="1984"/>
        <w:gridCol w:w="2127"/>
        <w:gridCol w:w="212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рования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 Тверской области (прогно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рогно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прогно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4,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24"/>
        <w:gridCol w:w="1043"/>
        <w:gridCol w:w="346"/>
        <w:gridCol w:w="2914"/>
        <w:gridCol w:w="3282"/>
        <w:gridCol w:w="634"/>
        <w:gridCol w:w="287"/>
        <w:gridCol w:w="1125"/>
        <w:gridCol w:w="761"/>
        <w:gridCol w:w="282"/>
        <w:gridCol w:w="565"/>
        <w:gridCol w:w="1849"/>
      </w:tblGrid>
      <w:tr>
        <w:trPr>
          <w:trHeight w:val="866" w:hRule="atLeast"/>
        </w:trPr>
        <w:tc>
          <w:tcPr>
            <w:tcW w:w="1658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бразования Рамешковский муниципальный округ Тверской области на территории пгт. Рамешки «Формирование современной городской среды на 2023-2025 годы»</w:t>
            </w:r>
          </w:p>
        </w:tc>
      </w:tr>
      <w:tr>
        <w:trPr>
          <w:trHeight w:val="70" w:hRule="atLeast"/>
        </w:trPr>
        <w:tc>
          <w:tcPr>
            <w:tcW w:w="1658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58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Рамешковский муниципальный округ Тверской области на территории пгт. Рамешки  – Администрация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65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78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 и сокращения: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03" w:type="dxa"/>
            <w:gridSpan w:val="6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  <w:tc>
          <w:tcPr>
            <w:tcW w:w="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03" w:type="dxa"/>
            <w:gridSpan w:val="6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программа  - подпрограмма муниципальной  программы  муниципального образования Тверской области</w:t>
            </w:r>
          </w:p>
        </w:tc>
        <w:tc>
          <w:tcPr>
            <w:tcW w:w="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"/>
        <w:gridCol w:w="272"/>
        <w:gridCol w:w="7"/>
        <w:gridCol w:w="277"/>
        <w:gridCol w:w="11"/>
        <w:gridCol w:w="279"/>
        <w:gridCol w:w="284"/>
        <w:gridCol w:w="239"/>
        <w:gridCol w:w="328"/>
        <w:gridCol w:w="284"/>
        <w:gridCol w:w="284"/>
        <w:gridCol w:w="284"/>
        <w:gridCol w:w="284"/>
        <w:gridCol w:w="284"/>
        <w:gridCol w:w="8"/>
        <w:gridCol w:w="231"/>
        <w:gridCol w:w="241"/>
        <w:gridCol w:w="283"/>
        <w:gridCol w:w="284"/>
        <w:gridCol w:w="283"/>
        <w:gridCol w:w="2483"/>
        <w:gridCol w:w="1419"/>
        <w:gridCol w:w="1278"/>
        <w:gridCol w:w="1559"/>
        <w:gridCol w:w="1276"/>
        <w:gridCol w:w="1422"/>
        <w:gridCol w:w="1842"/>
      </w:tblGrid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3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8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1" w:name="_GoBack"/>
            <w:bookmarkEnd w:id="1"/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ограмма, 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8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68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лагоустройство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8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27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адача подпрограммы 1 </w:t>
            </w:r>
            <w:r>
              <w:rPr>
                <w:color w:val="000000"/>
                <w:sz w:val="14"/>
                <w:szCs w:val="14"/>
              </w:rPr>
              <w:t>Повышение уровня благоустройства территорий общего пользования (поддержка программы формирования современной городской сре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840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территории общего пользова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1189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территорий общего пользования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2 Благоустройство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698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>адача подпрограммы 2</w:t>
            </w:r>
            <w:r>
              <w:rPr>
                <w:color w:val="000000"/>
                <w:sz w:val="14"/>
                <w:szCs w:val="14"/>
              </w:rPr>
              <w:t xml:space="preserve"> Повышение уровня Благоустройства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2 Благоустроенные дворовые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406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дворовой территории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980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2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1266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дворовых территорий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1035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2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дворовой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930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5:00Z</dcterms:created>
  <dc:creator>Валентина Габлина</dc:creator>
  <dc:description/>
  <cp:keywords/>
  <dc:language>en-US</dc:language>
  <cp:lastModifiedBy>administrator</cp:lastModifiedBy>
  <cp:lastPrinted>2023-12-01T10:40:00Z</cp:lastPrinted>
  <dcterms:modified xsi:type="dcterms:W3CDTF">2024-01-16T08:36:00Z</dcterms:modified>
  <cp:revision>3</cp:revision>
  <dc:subject/>
  <dc:title/>
</cp:coreProperties>
</file>